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891-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0 сен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Мамедова Р.Е., * года рождения, уроженца *, неработающего, зарегистрированно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Мамедов Р.Е. 18.06.2024 в 12-42 час. на 841 километре автодороги Р-404 «Тюмень-Тобольск-Ханты-Мансийск» Нефтеюганского района, Мамедов Р.Е., управляя автомобилем Вольво ХС 90 г/н *, совершил обгон попутно движущегося транспортного средства с выездом на полосу дороги, предназначенную для встречного движения,  с пересечением дорожной разметки 1.1, в зоне действия дорожного знака 3.20 «Обгон запрещен», чем нарушил п. 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Мамедов Р.Е.</w:t>
      </w:r>
      <w:r>
        <w:rPr>
          <w:color w:val="FF0000"/>
          <w:sz w:val="28"/>
          <w:szCs w:val="28"/>
        </w:rPr>
        <w:t>,</w:t>
      </w:r>
      <w:r>
        <w:rPr>
          <w:color w:val="FF0000"/>
        </w:rPr>
        <w:t xml:space="preserve"> </w:t>
      </w:r>
      <w:r>
        <w:rPr>
          <w:sz w:val="28"/>
          <w:szCs w:val="28"/>
        </w:rPr>
        <w:t>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Мамедова Р.Е.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Мамедов Р.Е. 18.06.2024 в 12-42 час. на 841 километре автодороги Р-404 «Тюмень-Тобольск-Ханты-Мансийск» Нефтеюганского района, Мамедов Р.Е., управляя автомобилем Вольво ХС 90 г/н *, совершил обгон попутно движущегося транспортного средства с выездом на полосу дороги, предназначенную для встречного движения, с пересечением дорожной разметки 1.1, в зоне действия дорожного знака 3.20 «Обгон запрещен». В данном протоколе имеется собственноручная подпись Мамедова Р.Е.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841 км автодороги «Тюмень-Тобольск-Ханты-Мансийск» Нефтеюганского района, а/м Вольво ХС 90 г/н * совершил обгон транспортного средства с выездом на полосу, предназначенную для встречного движения, в зоне действия знака 3.20 «Обгон запрещен», с пересечением горизонтальной линии разметки 1.1; со схемой Мамедов Р.Е.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841 км а/д Тюмень-Тобольск-Ханты-Мансийск Нефтеюганского района распространяется действия знака 3.20 «Обгон запрещен» и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1 роты № 2 ОВ ДПС ГИБДД УМВД России по ХМАО-Югре от 18.06.2024, подтверждающим совершение Мамедовым Р.Е. обгона транспортного средства на 841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копией ВУ на имя Мамедова Р.Е., срок действия до 07.11.2029;</w:t>
      </w:r>
    </w:p>
    <w:p>
      <w:pPr>
        <w:pStyle w:val="Normal"/>
        <w:widowControl w:val="false"/>
        <w:autoSpaceDE w:val="false"/>
        <w:jc w:val="both"/>
        <w:rPr/>
      </w:pPr>
      <w:r>
        <w:rPr>
          <w:sz w:val="28"/>
          <w:szCs w:val="28"/>
        </w:rPr>
        <w:t xml:space="preserve">        </w:t>
      </w:r>
      <w:r>
        <w:rPr>
          <w:sz w:val="28"/>
          <w:szCs w:val="28"/>
        </w:rPr>
        <w:t>- копией свидетельства о регистрации ТС Вольво ХС 90 г/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Мамедова Р.Е.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Мамедовым Р.Е.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Мамедова Р.Е.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Мамедова Р.Е.</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Мамедова Р.Е.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1140, к/с 40102810245370000007 УИН 18810486240910011052.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